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UĆNI RED I PRAVILA VRTIĆA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b/>
          <w:sz w:val="24"/>
          <w:szCs w:val="24"/>
        </w:rPr>
        <w:t xml:space="preserve">Dragi roditelji, upisom vašeg djeteta u jaslice/vrtić postali ste dio velike vrtićke obitelji. I baš kao svaka dobra obitelj i ova naša ima određena pravila kojima se rukovodimo u svakodnevnim životnim situacijama. Pravila reguliraju profesionalne obveze i odgovornosti odgojitelja i drugih zaposlenika, naglašavaju važnost suradnje obitelji i vrtića te roditeljske obveze i odgovornosti u institucionalnome kontekstu. Radi zaštite sigurnosti i zdravlja djece molimo vas da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poštujete radno vrijeme vrtića i ne kasnite po dijete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dijete dovodite u vrtić najkasnije do 9:00 h</w:t>
      </w:r>
      <w:r>
        <w:rPr>
          <w:sz w:val="24"/>
          <w:szCs w:val="24"/>
        </w:rPr>
        <w:t>, zbog odvijanja organiziranih jutarnjih aktivnosti s djecom te dnevnog prijavljivanja broja prisutne djece u vrtiću Gradskom uredu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osobno predate i preuzmete dijete od matičnog ili dežurnog odgojitelja - ne ostavljajte djecu samu u garderobi i ne preuzimajte ih, a da se ne javite odgojitelju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- pismeno ovlastite </w:t>
      </w:r>
      <w:r>
        <w:rPr>
          <w:i/>
          <w:iCs/>
          <w:sz w:val="24"/>
          <w:szCs w:val="24"/>
        </w:rPr>
        <w:t>punoljetn</w:t>
      </w:r>
      <w:r>
        <w:rPr>
          <w:sz w:val="24"/>
          <w:szCs w:val="24"/>
        </w:rPr>
        <w:t xml:space="preserve">e osobe koje, u slučaju vaše spriječenosti, mogu preuzeti dijete iz vrtića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zvijestite odgojitelje o svakoj promjeni adrese ili telefona, osobnih podataka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- informirate odgojitelje o djetetovim posebnim potrebama, zdravstvenim teškoćama i postupcima koji se primjenjuju u eventualnim akutnim stanjima djeteta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- ne dovodite bolesno dijete u vrtić, a nakon bolesti donesite liječničku potvrdu da dijete može u kolektiv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ne unosite hranu i slatkiše u sobu dnevnog boravka djece</w:t>
      </w:r>
      <w:r>
        <w:rPr>
          <w:sz w:val="24"/>
          <w:szCs w:val="24"/>
        </w:rPr>
        <w:t xml:space="preserve"> – zbog potencijalnih alergija i opasnosti za drugu djecu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ne dovodite djecu s nakitom na sebi</w:t>
      </w:r>
      <w:r>
        <w:rPr>
          <w:sz w:val="24"/>
          <w:szCs w:val="24"/>
        </w:rPr>
        <w:t xml:space="preserve"> – potencijalno opasno za djecu, vrtić za izgubljeni/oštećeni nakit ne odgovara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- oblačite dijete u višeslojnu odjeću koja je djetetu ugodna za igru, koja se lako skida i oblači i u čvrstu, neklizajuću obuću, a u jasličkoj dobi obvezna je rezervna odjeća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ne donosite igračke u vrtić, </w:t>
      </w:r>
      <w:r>
        <w:rPr>
          <w:i/>
          <w:iCs/>
          <w:sz w:val="24"/>
          <w:szCs w:val="24"/>
          <w:u w:val="single"/>
        </w:rPr>
        <w:t>osim za Veseli petak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U vrtiću ima dovoljno igračaka prikladnih djeci rane i predškolske dobi. Ukoliko ih donesete, ne unosite ih u sobe već ih ostavite u garderobi – igračke od kuće često ometaju djecu u planiranim aktivnostima kroz dan, za donesene igračke vrtić ne odgovara), iznimka su jaslice kada je igračka prijelazni objekt koji djetetu olakšava adaptaciju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e odazivate na roditeljske sastanke i individualne razgovore s odgojiteljima i stručnim suradnicima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selimo se međusobnoj suradnji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2:00Z</dcterms:created>
  <dc:creator>RouziZmaj</dc:creator>
  <dc:description/>
  <cp:keywords/>
  <dc:language>en-US</dc:language>
  <cp:lastModifiedBy>Ivana Popek</cp:lastModifiedBy>
  <cp:lastPrinted>2015-09-11T08:42:00Z</cp:lastPrinted>
  <dcterms:modified xsi:type="dcterms:W3CDTF">2025-04-14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